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arządzenie   nr 2 /06</w:t>
      </w:r>
    </w:p>
    <w:p>
      <w:pPr>
        <w:pStyle w:val="Heading1"/>
        <w:rPr>
          <w:sz w:val="32"/>
        </w:rPr>
      </w:pPr>
      <w:r>
        <w:rPr>
          <w:sz w:val="32"/>
        </w:rPr>
        <w:t>Wójta Gminy Andrespol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4. 01. 2006 r.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Indent"/>
        <w:rPr/>
      </w:pPr>
      <w:r>
        <w:rPr/>
        <w:t>w sprawie: powołania  komisji przetargowej celem wyłonienia projektanta dla zadania Budowa wodociągów na terenie gminy Andrespol</w:t>
      </w:r>
    </w:p>
    <w:p>
      <w:pPr>
        <w:pStyle w:val="Normal"/>
        <w:jc w:val="both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both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Na podstawie art. 31 ustawy z dnia 08 marca 1990 r o samorządzie gminnym (tekst jednolity Dz. U. Nr 13 z dnia 1990 r poz. 74 z późniejszymi zamianami) </w:t>
      </w:r>
      <w:r>
        <w:rPr>
          <w:b/>
          <w:lang w:val="pl-PL"/>
        </w:rPr>
        <w:t>z a r z ą d z a m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wołuję  komisję przetargową celem wyłonienia projektanta dla zadania jak w tytule w składzie: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         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ind w:left="57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Elżbieta Nowogórska                   -  przewodnicząca</w:t>
      </w:r>
    </w:p>
    <w:p>
      <w:pPr>
        <w:pStyle w:val="Normal"/>
        <w:ind w:left="570" w:hanging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Sławomir Borowski                      -  członek komisji</w:t>
      </w:r>
    </w:p>
    <w:p>
      <w:pPr>
        <w:pStyle w:val="Normal"/>
        <w:ind w:left="570" w:hanging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Małgorzata Woźniak                    -  członek komisji</w:t>
      </w:r>
    </w:p>
    <w:p>
      <w:pPr>
        <w:pStyle w:val="Normal"/>
        <w:ind w:left="570" w:hanging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Grażyna Klepacz                          -  członek komisji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2. Zarządzenie wchodzi w życie z dniem podpisania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outlineLvl w:val="2"/>
    </w:pPr>
    <w:rPr>
      <w:i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1" w:hanging="1311"/>
      <w:jc w:val="both"/>
    </w:pPr>
    <w:rPr>
      <w:b/>
      <w:i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7:00Z</dcterms:created>
  <dc:creator>uga</dc:creator>
  <dc:description/>
  <dc:language>en-US</dc:language>
  <cp:lastModifiedBy>uga</cp:lastModifiedBy>
  <dcterms:modified xsi:type="dcterms:W3CDTF">2006-02-13T13:29:00Z</dcterms:modified>
  <cp:revision>1</cp:revision>
  <dc:subject/>
  <dc:title>Zarządzenie   nr 2 /06</dc:title>
</cp:coreProperties>
</file>